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  <w:t>Пет година од јуначке погибије генерала Љубише Величковић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r-Latn-CS"/>
        </w:rPr>
        <w:t>Сећање на хероја авијациј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Ових дана, навршава се пет година од херојске погибије генерала РВ и ПВО Војске Југославије пилота Љубише Величковић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О самом чину погибије и уопште о овом часном и честитом човеку, његовом пожртвовању и врхунском патриотизму и изузетно високом борбеном моралу којим је давао пример и подстрек потчињенима наша јавност врло мало з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А требало би да је обрнуто. Да лик и дело генерала Величковића буду узор поколењима, јер "Духови заборављених војсковођа, прете пропашћу потомак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Генерал Величковић је у време полицијске офанзиве, против шиптарских терористичких банди на Косову и Метохији, један дан у пратњи команданта 53. граничног батаљона слетео хеликоптером на караулу Морина. Тражио је да са војницима иде у заседу шиптарским терористима. Војници збуњени, јер нигде у свету официри таквог ранга се не излажу непосредној опасности. Генерал Величковић је целу ноћ провео са борцима, беспоговорно извештавајући команде вође заседе, старијег вод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У току НАТО агресије на СР Југославију, генерал Величковић највише времена проводи у јединицама ПВО на ватреним положајима и то непосредно учествујући у борбеним дејствима. Лично сам једне ноћи тих ратних дана возио свог команданта да сачека генерала Величковића и потом га теренским возилом одвезао наватрени положај у околини Обреновца, те се ујутру, по престанку дејстава, са истог врати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Генерал је целу ноћ провео са борбеном сменом у борбеном средству "станице за лансирање и вођење ракета", по живот најопаснијем месту у јединицама ПВО, средству испред којег су се пред сваки улазак официри буквално поздрављали са животом. Два пута је генерал тако боравио у нашој јединиц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Једном приликом, наређујући борбеној смени једне јединице ПВО у Војводини да лансира ракете на непријатељске ваздухоплове, изашао је, мимо правила, из борбеног средства да пркосно посматра лет наше ракете и ефекат дејства по злочиначкој армади. За њим су изашли и његов пратилац и командант јединице. У том тренутку непријатељ је узвратио ват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Генерал Љубиша Величковић је положио свој живот на олтар отаџбине, заиста херојски, не може херојскије бити и преселио се у легенду и незабора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Ето, такав је био легендарни генерал Љубиша Вењличковић, такви су били већина наших генерала и других старешина, осталима на част, миран сан и лако умирањ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Душан Братић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Обреновац</w:t>
      </w:r>
    </w:p>
    <w:sectPr>
      <w:type w:val="nextPage"/>
      <w:pgSz w:w="12240" w:h="15840"/>
      <w:pgMar w:left="1350" w:right="126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6:00Z</dcterms:created>
  <dc:creator>Nenad</dc:creator>
  <dc:description/>
  <cp:keywords/>
  <dc:language>en-US</dc:language>
  <cp:lastModifiedBy>Bozic</cp:lastModifiedBy>
  <dcterms:modified xsi:type="dcterms:W3CDTF">2011-05-24T13:33:00Z</dcterms:modified>
  <cp:revision>5</cp:revision>
  <dc:subject/>
  <dc:title/>
</cp:coreProperties>
</file>